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známky k rezolúcii iniciujúcej umožnenie "priznaných striech" na hradných objektoch</w:t>
      </w:r>
    </w:p>
    <w:p>
      <w:pPr>
        <w:pStyle w:val="ListParagraph"/>
        <w:numPr>
          <w:ilvl w:val="0"/>
          <w:numId w:val="1"/>
        </w:numPr>
        <w:rPr/>
      </w:pPr>
      <w:r>
        <w:rPr/>
        <w:t>Rezolúcia je spísaná zástupcami niektorých OZ, ktorí sú presvedčení, že absencia šikmých striech na torzálnych stavbách hradných zrúcanín je neopodstatnene marená odborníkmi pamiatkarmi, čím hlavne (podľa nich) dochádza k mareniu doteraz  vynaložených finančných prostriedkov na obnovu a k brzdeniu vnášania novej náplne do týchto objektov, ktorá by vraj podstatne zvýšila návštevnosť a tým aj finančný prínos pre ďalšiu údržbu. Tento na adresu pamiatkárov smerovaný obviňujúci spôsob je nielen ako ďalej uvediem nekritický a tendenčný, ale už v úvode ani len neprihliada na iné argumenty a vstupné východiská pre posudzovanie toho, kde je a kde nie je možné riešiť ochranu architektonických torz osadením šikmej strechy. Signatári teda sami vystupujú ako tí, ktorí vedia u hradných stavieb najlepšie posúdiť neopodstatnenosť pamiatkárskeho postoja a sú presvedčení</w:t>
      </w:r>
      <w:r>
        <w:rPr>
          <w:i/>
        </w:rPr>
        <w:t xml:space="preserve">, </w:t>
      </w:r>
      <w:r>
        <w:rPr/>
        <w:t xml:space="preserve">že apelovaním na postoj pamiatkárov sa vyššie uvedené veci zmenia k lepšiemu. Zrejme aj preto, že sa na vec pozerajú najmä z pohľadu svojich zlých skúseností pri obnove  a dlhodobej ochrane konzervovaných múrov a túžia vytvárať nové funkčné prevádzky na hradoch, od ktorých očakávajú efektívne zvyšovanie návštevnosti a zásadný finančný prínos pre údržbu pamiatky. V tejto oblasti, ako v akejkoľvek inej posudzovanej sfére, nie je ale možné nazerať na zvolený spôsob len z jedného uhla pohľadu, bez prihliadania na všetky argumenty, vedúce nakoniec k výslednej metóde obnovy, ktorú svojou odbornosťou pamiatkari v našom štáte garantujú. </w:t>
      </w:r>
    </w:p>
    <w:p>
      <w:pPr>
        <w:pStyle w:val="ListParagraph"/>
        <w:numPr>
          <w:ilvl w:val="0"/>
          <w:numId w:val="1"/>
        </w:numPr>
        <w:rPr/>
      </w:pPr>
      <w:r>
        <w:rPr/>
        <w:t xml:space="preserve">Autori rezolúcie vidia v takomto "brzdení" povoľovania šikmých striech príčinu "absolútne nevyužitého potenciálu hradov v cestovnom ruchu a kultúre na Slovensku". Tu si dovolím povedať, že aj keď vytváranie krytých priestorov v areáloch hradných zrúcanín naozaj ponúka napr. menšie expozície, možnosť občerstvenia alebo možnosti skrytého technického zázemia, zaiste táto samotná forma obnovy nie je a ani nemôže byť pre cestovný ruch a motiváciu k návštevnosti pamiatky jedinou hlavnou príčinou, ktorá by "absolútne" využila potenciál hradov v cestovnom ruchu. Tento preexponovaný názor zaiste neplatí, ako o tom dosvedčuje vysoká úroveň návštevnosti aj na tých hradných zrúcaninách, ktoré takéto expozičné a iné doplnkové priestory nemajú, alebo donedávna nemali (Považský hrad, Čachtice, Hrušov, Gýmeš a pod.). Zároveň treba poznamenať, že štátna správa v oblasti ochrany pamiatok nie je orgán, ktorý by mal predovšetkým prihliadať na potenciál pamiatok v cestovnom ruchu ako k tomu vyzývajú signatári, ale je štátom určená predovšetkým na to, aby pri ich obnove nedošlo k takým výsledkom, ktoré by hodnoty pamiatky znížili, čo pri komerčnom a amatérskom prístupe nezriedka hrozí. </w:t>
      </w:r>
    </w:p>
    <w:p>
      <w:pPr>
        <w:pStyle w:val="ListParagraph"/>
        <w:numPr>
          <w:ilvl w:val="0"/>
          <w:numId w:val="1"/>
        </w:numPr>
        <w:rPr/>
      </w:pPr>
      <w:r>
        <w:rPr/>
        <w:t>Snaha o vytvorenie diskusie na dlhodobé zabezpečenie financovania obnovy a údržby pamiatok je určite na mieste, avšak ak sa takýto trend diskusie smeruje len do komerčného využívania  samotných pamiatok, môže to čoskoro spôsobiť kontraproduktívne výsledky v samotnom spôsobe prezentácie pamiatok a v negatívnom ovplyvnení ich "genia loci".</w:t>
      </w:r>
    </w:p>
    <w:p>
      <w:pPr>
        <w:pStyle w:val="ListParagraph"/>
        <w:numPr>
          <w:ilvl w:val="0"/>
          <w:numId w:val="1"/>
        </w:numPr>
        <w:rPr/>
      </w:pPr>
      <w:r>
        <w:rPr/>
        <w:t>Signatári rezolúcie sa nazdávajú, že iba "torzálna obnova pamiatok" (myslia tým zrejme konzervačný prístup pri obnove torzálnej architektúry) nepomôže prezentovať ich dejiny "in situ", ak sa niektoré objekty neprinavrátia do funkčného stavu so strechami a vnútornými priestormi. Tento veľmi jednostranný postoj sa zrejme opiera o snahy signatárov vytvoriť na všetkých obnovovaných hradných zrúcaninách primerané expozičné muzeálne priestory, čo zaiste nie je zlý úmysel, ale opäť, o takomto plošnom zámere by sa dalo len diskutovať ku každej lokalite individuálne, zohľadňujúc jej špecifiká a možnosti jej prevádzky. Nie je možné napríklad tam, kde sa nedá pre odľahlosť a lokálny záujem zabezpečiť trvalá prevádzka a stráženie objektu zriadiť muzeálnu expozíciu s cennými nálezmi prezentujúcimi históriu lokality "in situ" a takémuto neprimeranému snaženiu potom pridávať ešte ďalšie sprievodné  požiadavky. Navyše, prezentácia histórie "in situ" sa dá realizovať viacerými inými spôsobmi, ktoré zastrešovanie a vytváranie vnútorných priestorov na hradnej zrúcanine nevyžadujú a rovnako môžu dostatočne a invenčne uspokojiť záujem návštevníkov o poznanie histórie (informačný systém, sprievodcovstvo, predaj tlačených sprievodcov, historické divadelné predstavenia a pod.). Na záver tejto témy, domnievam sa že signatármi uvádzané obavy o marenie snáh pri vytváraní krytých expozičných priestorov tam, kde tieto možnosti naozaj prichádzajú do úvahy, sa nezakladajú na pravde a dá sa to dokladovať na súčasných tendenciách pri obnove hradných zrúcanín. Na mnohých z nich, kde je predpoklad a možnosť prevádzkovania strážnej služby a údržby takýchto priestorov, sa pri obnove hradných zrúcanín s takýmito priestormi ráta a pamiatkármi sa hľadajú také miesta, ktoré by nenarušili chránené  siluety hradných zrúcanín a umožnili vytypované obnovené interiérové priestory využívať (Šášov, Revište, Hrušov, Beckov, Čachtice, Tematín a pod.). Tento trend sa týka aj hľadania optimálnych priestorov pre technické zázemie na údržbu hradných areálov, takže v tomto apelovanie na zmenu nie je na mieste.</w:t>
      </w:r>
    </w:p>
    <w:p>
      <w:pPr>
        <w:pStyle w:val="ListParagraph"/>
        <w:numPr>
          <w:ilvl w:val="0"/>
          <w:numId w:val="1"/>
        </w:numPr>
        <w:rPr/>
      </w:pPr>
      <w:r>
        <w:rPr/>
        <w:t>Otázka samofinancovania obnovených objektov sa dá vnímať veľmi individuálne a očakávať, že sa takýmto spôsobom, podporeným najmä zastrešovaním a využívaním hradných objektov, vykryje u väčšiny hradov nosná časť prostriedkov na ich dlhodobú údržbu, je podľa doterajších skúseností nereálna. Obnova a údržba tak náročných pamiatok, ako sú hradné zrúcaniny, môže byť uskutočňovaná len za dotačnej podpory štátu alebo samosprávy. To ale samozrejme neznamená, že by nemalo význam usilovať sa aj o získavanie čiastkových zdrojov z predaja vstupného alebo občerstvenia, avšak takýmto čiastkovým cieľom určite nie je možné podmieňovať  nekritické presadzovanie šikmých striech tam, kde to neumožňujú základné podmienky pamiatkovej ochrany torzálnej architektúry.</w:t>
      </w:r>
    </w:p>
    <w:p>
      <w:pPr>
        <w:pStyle w:val="ListParagraph"/>
        <w:numPr>
          <w:ilvl w:val="0"/>
          <w:numId w:val="1"/>
        </w:numPr>
        <w:rPr/>
      </w:pPr>
      <w:r>
        <w:rPr/>
        <w:t xml:space="preserve">Signatári rezolúcie sa pri presadzovaní šikmých striech opierajú aj o svoju takmer 20-ročnú prax pri obnove korún múrov, pri ktorej sa vraj ani jeden zo spôsobov konzervácie neukázal ako dlhodobo účinný, čím podľa nich dochádza pri presadzovaní konzervačného prístupu pamiatkármi k neefektívnemu vynakladaniu verejných finančných prostriedkov. V tejto veci treba uviesť, že mnohé OZ sa s metódami konzervácie korún nezaoberali odborne a podľa osvedčených skúseností. Dnešné výsledky týchto kvalitatívne rozličných snáh nemajú preto ani dôvod byť používané ako argument na neefektívnosť vynaložených prostriedkov z pohľadu metodického prístupu, ale skôr ako argument na neefektívnosť vynaložených prostriedkov z dôvodu nedostatočnej odbornej realizácie a nerešpektovania projektantmi doporučovanej osvedčenej metódy ochrany múrov.  Nikto samozrejme nepochybuje o tom, že šikmá strecha najlepšie chráni murivo, čo ale aj v prípade zastrešenia niektorých objektov i tak neumožní pokrývanie všetkých múrov hradných zrúcanín strieškami a teda požiadavka na kvalitné remeselné prevedenie ochrany korún múrov je a bude vždy aktuálna. Zároveň treba upozorniť na to, že nosné a  kotviace konštrukcie šikmých striech a ich dlhodobá údržba nie sú ani zďaleka finančne zanedbateľné a obnášajú podstatne väčšie vstupné i dlhodobé investície. Citlivá otázka dôslednej ochrany korún múrov a jej životnosti je preto predmetom odborného napredovania v skúsenostiach, v kvalite remeselného prevedenia a hlavne často aj vecou ochoty a záujmu predstaviteľov OZ uberať sa týmto smerom. </w:t>
      </w:r>
    </w:p>
    <w:p>
      <w:pPr>
        <w:pStyle w:val="ListParagraph"/>
        <w:numPr>
          <w:ilvl w:val="0"/>
          <w:numId w:val="1"/>
        </w:numPr>
        <w:rPr/>
      </w:pPr>
      <w:r>
        <w:rPr/>
        <w:t>Často preferované použitie skrytých striech v torzálnej hradnej architektúre býva tiež spochybňované technologickými nedostatkami, čo ale nie je dôvod na to, aby sa tieto riešenia eliminovali, ale skôr aby sa zabezpečila ich dôsledná projekčná príprava i odborná realizácia, čo zväčša nie je a ani nemusí byť realizačnou náplňou samotných členov občianskych združení, ale na to kvalifikovaných objednaných odborníkov. Pri signatármi uvedených argumentoch, že skryté strechy neriešia ochranu korún múrov, je vhodné poznamenať, že práve zo skrytých striech sa dlhodobá údržba korún zastrešených objektov dá uskutočňovať najpraktickejšie.</w:t>
      </w:r>
    </w:p>
    <w:p>
      <w:pPr>
        <w:pStyle w:val="ListParagraph"/>
        <w:numPr>
          <w:ilvl w:val="0"/>
          <w:numId w:val="1"/>
        </w:numPr>
        <w:rPr/>
      </w:pPr>
      <w:r>
        <w:rPr/>
        <w:t xml:space="preserve">Pri voľbe a hľadaní argumentov v prospech výberu šikmej strechy nie sú vstupné argumenty dané len rozsahom zachovania obvodových múrov a poznaním historického alebo analogického tvaru strechy. Nemenej dôležitým vstupným argumentom je aj skutočnosť, či zabezpečením únosnosti takejto konštrukcie nedôjde k výraznej strate autentickej historickej substancie muriva, či strecha bude zodpovedať niektorej z historických fáz celkovej premeny siluety hradného komplexu a či dostupné poznatky sú dostatočne vierohodné na posúdenie jej historického vzhľadu. Analógie sa dajú použiť len tam, kde ide o poznaním zaužívané tvary, čo je v prípade hradných stavieb výrazne limitované individuálnosťou každého hradného komplexu. </w:t>
      </w:r>
    </w:p>
    <w:p>
      <w:pPr>
        <w:pStyle w:val="ListParagraph"/>
        <w:numPr>
          <w:ilvl w:val="0"/>
          <w:numId w:val="1"/>
        </w:numPr>
        <w:rPr/>
      </w:pPr>
      <w:r>
        <w:rPr/>
        <w:t>U všetkých hradných komplexoch zmienených v rezolúcii (</w:t>
      </w:r>
      <w:r>
        <w:rPr>
          <w:rFonts w:cs="Calibri"/>
        </w:rPr>
        <w:t>h</w:t>
      </w:r>
      <w:r>
        <w:rPr>
          <w:rStyle w:val="Markedcontent"/>
          <w:rFonts w:cs="Calibri"/>
        </w:rPr>
        <w:t>rady Ľubovňa, Slanec, Uhrovec, Trenčín, Sklabiňa, opevnenie mesta Sabinov...)</w:t>
      </w:r>
      <w:r>
        <w:rPr>
          <w:rFonts w:cs="Calibri"/>
        </w:rPr>
        <w:t xml:space="preserve"> bola realizovaná</w:t>
      </w:r>
      <w:r>
        <w:rPr/>
        <w:t xml:space="preserve"> šikmá strecha len na niektorom z objektov, o</w:t>
      </w:r>
      <w:bookmarkStart w:id="0" w:name="_GoBack"/>
      <w:bookmarkEnd w:id="0"/>
      <w:r>
        <w:rPr/>
        <w:t xml:space="preserve">pierajúc sa o dôveryhodné historické podklady. Takáto možnosť ale nie je možná všade tam, kde vzniká dnešný dopyt správcu pamiatky na zastrešený priestor. Romantizovanie a hypotetické či novotvarové doplnky v hradnej zrúcanine akiste nemusia zaručene  pozdvihnúť jej hodnotu, ako sa signatári nazdávajú, ale ju môžu aj potlačiť. Argumentovanie zaručeným prínosom zvýšenej návštevnosti pri zastrešení objektov šikmou strechou nemá spoľahlivú oporu v doterajších skúsenostiach. Rozhodne to na rozdiel od názorov signatárov nemožno pokladať za "jeden zo zásadných nástrojov zefektívneného vynakladania verejných prostriedkov". </w:t>
      </w:r>
    </w:p>
    <w:p>
      <w:pPr>
        <w:pStyle w:val="ListParagraph"/>
        <w:numPr>
          <w:ilvl w:val="0"/>
          <w:numId w:val="1"/>
        </w:numPr>
        <w:rPr/>
      </w:pPr>
      <w:r>
        <w:rPr/>
        <w:t xml:space="preserve">Požiadavka umožniť priznané strechy vyvolaná viacerými signatármi v predloženej rezolúcii je navyše predstavená plošne bez objektívneho posúdenia prístupu pamiatkárov, ktorí sú týmto nemiestne vyzývaní aby prestali byť "brzdou" v povoľovaní šikmých striech a vo využití potenciálu hradov v cestovnom ruchu a kultúre na Slovensku" ako aj "v efektívnom využívaní vynaložených prostriedkov". Signatári ale v rezolúcii neuviedli žiaden konkrétny príklad, kde by pamiatkármi nepovolené zastrešenie nejakého objektu hradnej zrúcaniny zaručene bránilo zásadne pozdvihnúť potenciál hradu pri prezentácii jeho histórie "in situ" a kde by tým nebodaj došlo k eliminovaniu jeho potenciálu v cestovnom ruchu. Na druhej strane, nepochybne by sa dalo nájsť viacero príkladov súčasných obnov hradných zrúcanín, kde došlo k neefektívnemu vynakladaniu prostriedkov práve  v dôsledku nerešpektovania stanovísk a rozhodnutí pamiatkárov a kde sa vedome postoj odborníkov v oblasti obnovy a ochrany torzálnej architektúry obchádza. Ak sa signatári inšpirovali pri svojej argumentácii aj citátom známeho architekta Dušana Jurkoviča, osobne verím, že  "nová náplň a poslanie obnovených pamiatok" sa majú napĺňať predovšetkým spôsobom, ktorým sa neznížia zachované pamiatkové hodnoty týchto vzácnych stavieb. </w:t>
      </w:r>
    </w:p>
    <w:p>
      <w:pPr>
        <w:pStyle w:val="Normal"/>
        <w:widowControl/>
        <w:bidi w:val="0"/>
        <w:spacing w:lineRule="auto" w:line="276" w:before="0" w:after="200"/>
        <w:jc w:val="left"/>
        <w:rPr/>
      </w:pPr>
      <w:r>
        <w:rPr/>
        <w:t>M. Bóna, V Zlatých Moravciach 26. 6. 2023</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0"/>
      <w:sz w:val="22"/>
      <w:szCs w:val="22"/>
      <w:lang w:val="sk-SK" w:eastAsia="sk-SK"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7:33:00Z</dcterms:created>
  <dc:creator>pc</dc:creator>
  <dc:description/>
  <dc:language>en-US</dc:language>
  <cp:lastModifiedBy>Jaššo Filip</cp:lastModifiedBy>
  <dcterms:modified xsi:type="dcterms:W3CDTF">2023-06-27T04: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