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eorgia" w:ascii="Georgia" w:hAnsi="Georgia"/>
          <w:b/>
          <w:bCs/>
          <w:sz w:val="40"/>
          <w:szCs w:val="40"/>
        </w:rPr>
        <w:t xml:space="preserve">Program konference Vertikální komunikace, </w:t>
      </w:r>
      <w:r>
        <w:rPr>
          <w:rFonts w:cs="Georgia" w:ascii="Georgia" w:hAnsi="Georgia"/>
          <w:b/>
          <w:bCs/>
          <w:sz w:val="36"/>
          <w:szCs w:val="36"/>
        </w:rPr>
        <w:t>VUT Brno, 20.-23. června 2023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ÚTERÝ 20. června 2023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0:00 – 13:00</w:t>
        <w:tab/>
        <w:t>Prezence, ubytování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3:00 – 13:30</w:t>
        <w:tab/>
        <w:t>Slavnostní zahájení konference v přednáškové místnosti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schodiště I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1843" w:leader="none"/>
          <w:tab w:val="left" w:pos="2124" w:leader="none"/>
          <w:tab w:val="left" w:pos="2832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Mgr. Michal Panáček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7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3:30 – 14: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Martin Ebel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Schody a schodiště na papíře. Co předcházelo tomu, než vzal řemeslník stavební materiál do ruky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1843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4:05 – 14: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lena Hauserová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chodiště v průsečíku pohledů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4:50 – 15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iří Varhaník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Vertikální komunikace v hradních věžích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5:10 – 15:40</w:t>
        <w:tab/>
        <w:t>Přestávka na kávu a drobné občerstvení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schodiště 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Ing. Jiří Slavík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5:40 – 16: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chael Rykl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ario Barra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osefína Jandá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arie Harigelová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itka Zemanová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Anna Hejdu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chodiště renesančního křídla přestavby hradu Zvířetice</w:t>
            </w:r>
          </w:p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05 – 16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Lucie Augustinková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Georgia" w:ascii="Georgia" w:hAnsi="Georgia"/>
                <w:szCs w:val="24"/>
              </w:rPr>
              <w:t>…</w:t>
            </w:r>
            <w:r>
              <w:rPr>
                <w:rFonts w:cs="Georgia" w:ascii="Georgia" w:hAnsi="Georgia"/>
                <w:szCs w:val="24"/>
              </w:rPr>
              <w:t>okruhlý kamenný schod až na vrchnú pavlač.. (Historické komunikační schéma zámku v Klimkovicích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30 – 16: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chael Ryk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Eliška Houd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atarína B. Tomáši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Schodiště fary v Blansku u Kaplice – němý svědek bankrotu buquoyského panství ve </w:t>
              <w:br/>
              <w:t>30. letech 18 století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6:55 – 17:25</w:t>
        <w:tab/>
        <w:t>Přestávka na kávu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schodiště III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Mgr. David Otáhal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7:25 – 17:50</w:t>
            </w:r>
          </w:p>
        </w:tc>
        <w:tc>
          <w:tcPr>
            <w:tcW w:w="2268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  <w:tab w:val="left" w:pos="4253" w:leader="none"/>
                    </w:tabs>
                    <w:spacing w:before="0" w:after="0"/>
                    <w:ind w:left="-74" w:right="0" w:hanging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  <w:t>Bohdan Šed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  <w:tab w:val="left" w:pos="4253" w:leader="none"/>
                    </w:tabs>
                    <w:spacing w:before="0" w:after="0"/>
                    <w:ind w:left="-42" w:right="0" w:hanging="32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  <w:t>František Václavík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  <w:tab w:val="left" w:pos="4253" w:leader="none"/>
                    </w:tabs>
                    <w:spacing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Vývoj schodišťových konstrukcí zámku v Pardubicích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7:50 – 18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Michal Profant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Schodiště na pochodu. Nedostavěná rezidence na Svaté Hoře u Příbramě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8:15 – 18: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František Václavík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Pro bono publico – venkovní kryté schodiště v Hradci Králové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1843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8:40</w:t>
        <w:tab/>
        <w:tab/>
        <w:tab/>
        <w:tab/>
        <w:t>Večeře, ubytování, individuální program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TŘEDA 21. června 2023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>
          <w:rFonts w:cs="Georgia" w:ascii="Georgia" w:hAnsi="Georgia"/>
          <w:b/>
          <w:sz w:val="28"/>
          <w:szCs w:val="28"/>
        </w:rPr>
        <w:t xml:space="preserve">Dopolední exkurze – 8:45 – 10.3o (vč. přesunu na VUT) – brněnské podzemní vodojemy na Žlutém kopci </w:t>
      </w:r>
      <w:r>
        <w:rPr>
          <w:rFonts w:cs="Georgia" w:ascii="Georgia" w:hAnsi="Georgia"/>
          <w:b/>
          <w:szCs w:val="24"/>
        </w:rPr>
        <w:t>(vstup z ulice Tvrdého, vedle domu č. 15)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schodiště IV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>
          <w:rFonts w:cs="Georgia" w:ascii="Georgia" w:hAnsi="Georgia"/>
          <w:b/>
          <w:szCs w:val="24"/>
        </w:rPr>
        <w:t xml:space="preserve">Předsedající: </w:t>
      </w:r>
      <w:r>
        <w:rPr>
          <w:rFonts w:cs="Georgia" w:ascii="Georgia" w:hAnsi="Georgia"/>
          <w:b/>
          <w:kern w:val="0"/>
          <w:szCs w:val="24"/>
        </w:rPr>
        <w:t>PhDr. Martin Ebel, Ph.D.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0:30 – 11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ophie Morawitz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pätgotische Wendeltreppen in Brünn und Olmütz im mitteleuropäischen Kontex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1:15 – 11: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chal Janáček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Řešení vertikálních komunikací na vybraných příkladech středověkých venkovských kostelů na panství Polná – Přibyslav a Pohled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1:40 - 12: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Petr Czajkowski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Renesance a barok v komunikačních schématech zámku Uherčice: arkádová chodba a reprezentační schodiště v kontextu dispozičních uspořádán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2:05 – 12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Eliška Seifertová Racková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chody do nebe – růžencová schodiště ve východních Čechách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270" w:leader="none"/>
          <w:tab w:val="left" w:pos="4200" w:leader="none"/>
          <w:tab w:val="left" w:pos="4253" w:leader="none"/>
        </w:tabs>
        <w:spacing w:before="120" w:after="12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2:30 – 14:00</w:t>
        <w:tab/>
        <w:t>Přestávka na oběd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schodiště V a lázeňské speciality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Mgr. Miroslav Nový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4:00 – 14: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artin Šand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Vertikální komunikace v architektonických návrzích a realizacích A. E. Martinelliho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4:25 – 14: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Eliška Nová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lasicistní schodiště v Litoměřicích na stavebních plánech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4:50 – 15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Hana Hanzlíková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Některé příklady řešení schodišť v dispozici objektů z období 2. poloviny 19. až počátku 20. stolet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5:15 – 15: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Lubomír Zeman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arlovy Vary – město vertikálních komunikac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5:40 – 16: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arel Hamberger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Lubomír Zeman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Výtahy – salonky v salonech Evropy. Mizející technický fenomén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6:05 – 16:30</w:t>
        <w:tab/>
        <w:t>Přestávka na kávu a občerstvení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mátková péče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JUDr. Jiří Varhaník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30 – 16: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chal Panáček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Historický vývoj a záchrana mostu v Poniklé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55 – 17: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František Václavík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okus o plošný průzkum využívání SHP v současné praxi památkové péč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7:20 – 17: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n Falt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tavebněhistorický průzkum na úřadě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270" w:leader="none"/>
                <w:tab w:val="left" w:pos="4200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7:40 – 18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David Otáhal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Nekončící hledání památkových hodnot aneb proč stát dotuje likvidaci kulturní památky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19:30 – 23:00</w:t>
        <w:tab/>
        <w:t>Společenský večer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ČTVRTEK 22. června 2023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schodiště VI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Ing. arch. Michael Rykl, PhD.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5134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9:00 – 9: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agdaléna Kvasnicov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kub Hanzl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ozoruhodná kolekcia schodísk v budove YMCA v Bratislav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9:25 – 9:4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Petr Czajkowski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Schodiště vily Stiassn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9:45 – 10: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Adam Guzdek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Průzkum detailů schodišť staveb poválečné architektu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0:10 – 10:3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Milena Hauserová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Schodiště na tribunu raněstředověkého koste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0:35 – 11: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Jiří Bláh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Schodiště v krovu báně jižní věže klášterního kostela v Teplé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560" w:leader="none"/>
          <w:tab w:val="left" w:pos="1843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1:00 – 11:25</w:t>
        <w:tab/>
        <w:t>Přestávka na kávu a občerstvení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- výtahy, vrátky, vahadla I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>
          <w:rFonts w:cs="Georgia" w:ascii="Georgia" w:hAnsi="Georgia"/>
          <w:b/>
          <w:szCs w:val="24"/>
        </w:rPr>
        <w:t xml:space="preserve">Předsedající: </w:t>
      </w:r>
      <w:r>
        <w:rPr>
          <w:rFonts w:cs="Georgia" w:ascii="Georgia" w:hAnsi="Georgia"/>
          <w:b/>
          <w:kern w:val="0"/>
          <w:szCs w:val="24"/>
        </w:rPr>
        <w:t>Ing. arch. Eliška Seifertová Racková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1:25 – 11: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chal Panáček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vislé vrátky pro dopravu zboží a materiálu do podkroví chebských měšťanských domů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1:50 – 12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artin Šand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Výtahy v historizujícím domě č.p. 1000 v Praze v Hybernské ulici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2:15 – 12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ateřina Kroulíková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Výtah, ale na co? Klárův ústav slepců, Edvarda Beneše č. p. 627, Praha 1 – Malá Stran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3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2:30 – 14:00</w:t>
        <w:tab/>
        <w:t xml:space="preserve"> Přestávka na oběd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- výtahy, vrátky, vahadla II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Mgr. Radek Široký, Ph.D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7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b/>
                <w:b/>
                <w:bCs/>
                <w:kern w:val="0"/>
                <w:szCs w:val="24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4"/>
              </w:rPr>
              <w:t>14:00 – 14: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Petr Hasil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Vertikální komunikace na dolu Segen Gottes, k.ú. Jelení, okr. Karlovy Var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kern w:val="0"/>
                <w:szCs w:val="24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4"/>
              </w:rPr>
              <w:t>14:25 – 14: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aroš Volovár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Od vahadla k čerpadlu. Studne 20. storočia na Zemplín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kern w:val="0"/>
                <w:szCs w:val="24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4"/>
              </w:rPr>
              <w:t>14:50 – 15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Lumír Tejmar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kern w:val="0"/>
                <w:szCs w:val="24"/>
              </w:rPr>
            </w:pPr>
            <w:r>
              <w:rPr>
                <w:rFonts w:cs="Georgia" w:ascii="Georgia" w:hAnsi="Georgia"/>
                <w:kern w:val="0"/>
                <w:szCs w:val="24"/>
              </w:rPr>
              <w:t>Jídelní výtahy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5:15 – 15:40</w:t>
        <w:tab/>
        <w:t>Přestávka na kávu a občerstvení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rtikální komunikace – různé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ředsedající: Ing. arch. Dana Novotná, PhD.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13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5:40 – 16: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David Tum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yslivecká zařízení (lovecké posedy, čihadla) a historické způsoby lovu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05 – 16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Michael Rykl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chody, co byste nevymysleli, aneb schodiště na „vyhození“ ze semináře z pozemního stavitelstv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30 – 16: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iří Slavík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tředověký kostel v Dohaličkách u Hradce Králové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4253" w:leader="none"/>
              </w:tabs>
              <w:spacing w:before="0" w:after="160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16:55 – 17: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Dana Novotná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tručné informace k podvečerní exkurzi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7:10 – 17:30</w:t>
        <w:tab/>
        <w:t>Zhodnocení a zakončení přednáškové části konference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dvečerní exkurze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8:30 – 19:30</w:t>
      </w:r>
      <w:r>
        <w:rPr>
          <w:rFonts w:cs="Georgia" w:ascii="Georgia" w:hAnsi="Georgia"/>
          <w:szCs w:val="24"/>
        </w:rPr>
        <w:tab/>
        <w:t>Prohlídka věže na výstavišti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1843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19:30 – </w:t>
        <w:tab/>
        <w:tab/>
        <w:tab/>
        <w:t>Večeře, individuální program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ÁTEK 23. června 202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dborná exkurz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eorgia" w:ascii="Georgia" w:hAnsi="Georgia"/>
          <w:b/>
          <w:bCs/>
          <w:szCs w:val="24"/>
        </w:rPr>
        <w:t>8:45 – 9:30</w:t>
      </w:r>
      <w:r>
        <w:rPr>
          <w:rFonts w:cs="Georgia" w:ascii="Georgia" w:hAnsi="Georgia"/>
          <w:szCs w:val="24"/>
        </w:rPr>
        <w:tab/>
        <w:t>přejezd Brno – Dolní Kounic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rPr/>
      </w:pPr>
      <w:r>
        <w:rPr>
          <w:rFonts w:cs="Georgia" w:ascii="Georgia" w:hAnsi="Georgia"/>
          <w:b/>
          <w:bCs/>
          <w:szCs w:val="24"/>
        </w:rPr>
        <w:t>9:30 – 10:30</w:t>
        <w:tab/>
      </w:r>
      <w:r>
        <w:rPr>
          <w:rFonts w:cs="Georgia" w:ascii="Georgia" w:hAnsi="Georgia"/>
          <w:szCs w:val="24"/>
        </w:rPr>
        <w:t>Dolní Kounice – zámek – Žabkovo schodiště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0:30 – 11:00</w:t>
      </w:r>
      <w:r>
        <w:rPr>
          <w:rFonts w:cs="Georgia" w:ascii="Georgia" w:hAnsi="Georgia"/>
          <w:szCs w:val="24"/>
        </w:rPr>
        <w:tab/>
        <w:t>přejezd Dolní Kounice – Řeznovice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1:00 – 12:00</w:t>
      </w:r>
      <w:r>
        <w:rPr>
          <w:rFonts w:cs="Georgia" w:ascii="Georgia" w:hAnsi="Georgia"/>
          <w:szCs w:val="24"/>
        </w:rPr>
        <w:tab/>
        <w:t>Řeznovice – románský kostel sv. Petra a Pavla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2:00 – 12:30</w:t>
      </w:r>
      <w:r>
        <w:rPr>
          <w:rFonts w:cs="Georgia" w:ascii="Georgia" w:hAnsi="Georgia"/>
          <w:szCs w:val="24"/>
        </w:rPr>
        <w:tab/>
        <w:t>přejezd Řeznovice - Oslavany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2:30 – 13:30</w:t>
      </w:r>
      <w:r>
        <w:rPr>
          <w:rFonts w:cs="Georgia" w:ascii="Georgia" w:hAnsi="Georgia"/>
          <w:szCs w:val="24"/>
        </w:rPr>
        <w:tab/>
        <w:t>oběd Oslavany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3:30 – 14:30</w:t>
      </w:r>
      <w:r>
        <w:rPr>
          <w:rFonts w:cs="Georgia" w:ascii="Georgia" w:hAnsi="Georgia"/>
          <w:szCs w:val="24"/>
        </w:rPr>
        <w:tab/>
        <w:t>Oslavany – zámek – lapidárium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4:30 – 15:00</w:t>
        <w:tab/>
      </w:r>
      <w:r>
        <w:rPr>
          <w:rFonts w:cs="Georgia" w:ascii="Georgia" w:hAnsi="Georgia"/>
          <w:szCs w:val="24"/>
        </w:rPr>
        <w:t>přejezd Oslavany – Moravský Krumlov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/>
      </w:pPr>
      <w:r>
        <w:rPr>
          <w:rFonts w:cs="Georgia" w:ascii="Georgia" w:hAnsi="Georgia"/>
          <w:b/>
          <w:bCs/>
          <w:szCs w:val="24"/>
        </w:rPr>
        <w:t>15:00 – 16:00</w:t>
      </w:r>
      <w:r>
        <w:rPr>
          <w:rFonts w:cs="Georgia" w:ascii="Georgia" w:hAnsi="Georgia"/>
          <w:szCs w:val="24"/>
        </w:rPr>
        <w:tab/>
        <w:t>Moravský Krumlov – zámek – věž</w:t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Fonts w:cs="Georgia" w:ascii="Georgia" w:hAnsi="Georgia"/>
          <w:b/>
          <w:bCs/>
          <w:sz w:val="24"/>
          <w:szCs w:val="24"/>
        </w:rPr>
        <w:t>16:00</w:t>
      </w:r>
      <w:r>
        <w:rPr>
          <w:rFonts w:cs="Georgia" w:ascii="Georgia" w:hAnsi="Georgia"/>
          <w:sz w:val="24"/>
          <w:szCs w:val="24"/>
        </w:rPr>
        <w:tab/>
        <w:t>Odjezd účastníků konference</w:t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oedsazen"/>
        <w:tabs>
          <w:tab w:val="clear" w:pos="708"/>
          <w:tab w:val="left" w:pos="1843" w:leader="none"/>
        </w:tabs>
        <w:spacing w:lineRule="auto" w:line="240" w:before="0" w:after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ster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eorgia" w:ascii="Georgia" w:hAnsi="Georgia"/>
          <w:b/>
          <w:bCs/>
          <w:szCs w:val="24"/>
        </w:rPr>
        <w:t>Petra Dohnalová</w:t>
      </w:r>
      <w:r>
        <w:rPr>
          <w:rFonts w:cs="Georgia" w:ascii="Georgia" w:hAnsi="Georgia"/>
          <w:szCs w:val="24"/>
        </w:rPr>
        <w:tab/>
        <w:t xml:space="preserve"> Hrad Veveří, středověká vertikála a její komunikační systémy</w:t>
      </w:r>
    </w:p>
    <w:p>
      <w:pPr>
        <w:pStyle w:val="Normal"/>
        <w:ind w:left="2835" w:right="0" w:hanging="2835"/>
        <w:rPr/>
      </w:pPr>
      <w:r>
        <w:rPr>
          <w:rFonts w:cs="Georgia" w:ascii="Georgia" w:hAnsi="Georgia"/>
          <w:b/>
          <w:bCs/>
          <w:color w:val="000000"/>
          <w:szCs w:val="24"/>
          <w:shd w:fill="FFFFFF" w:val="clear"/>
        </w:rPr>
        <w:t>Michael Rykl (spolupráce Eliška Šmardová a Hana Vidláková)</w:t>
      </w:r>
      <w:r>
        <w:rPr>
          <w:rFonts w:cs="Georgia" w:ascii="Georgia" w:hAnsi="Georgia"/>
          <w:color w:val="000000"/>
          <w:szCs w:val="24"/>
          <w:shd w:fill="FFFFFF" w:val="clear"/>
        </w:rPr>
        <w:tab/>
        <w:t>Jak uzavřít „Trinsktube“ v posledním patře věže tvrze?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2835" w:right="0" w:hanging="2835"/>
        <w:rPr/>
      </w:pPr>
      <w:r>
        <w:rPr>
          <w:rFonts w:cs="Georgia" w:ascii="Georgia" w:hAnsi="Georgia"/>
          <w:b/>
          <w:bCs/>
          <w:szCs w:val="24"/>
        </w:rPr>
        <w:t xml:space="preserve">Magdaléna Kvasnicová, </w:t>
      </w:r>
      <w:r>
        <w:rPr>
          <w:rFonts w:cs="Georgia" w:ascii="Georgia" w:hAnsi="Georgia"/>
          <w:b/>
          <w:bCs/>
          <w:kern w:val="0"/>
          <w:szCs w:val="24"/>
        </w:rPr>
        <w:t>Jakub Hanzl</w:t>
        <w:tab/>
      </w:r>
      <w:r>
        <w:rPr>
          <w:rFonts w:cs="Georgia" w:ascii="Georgia" w:hAnsi="Georgia"/>
          <w:kern w:val="0"/>
          <w:szCs w:val="24"/>
        </w:rPr>
        <w:t>Pozoruhodná kolekcia schodísk v budove YMCA v Bratislav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before="0" w:after="16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Změna programu vyhr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rial Narrow" w:hAnsi="Arial Narrow" w:eastAsia="Calibri" w:cs=""/>
      <w:color w:val="auto"/>
      <w:kern w:val="2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edsazen">
    <w:name w:val="Poedsazení"/>
    <w:basedOn w:val="Normal"/>
    <w:qFormat/>
    <w:pPr>
      <w:suppressAutoHyphens w:val="true"/>
      <w:spacing w:lineRule="auto" w:line="276" w:before="0" w:after="200"/>
      <w:ind w:left="284" w:right="0" w:hanging="284"/>
    </w:pPr>
    <w:rPr>
      <w:rFonts w:ascii="Calibri" w:hAnsi="Calibri" w:eastAsia="Calibri" w:cs="Calibri"/>
      <w:kern w:val="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43:00Z</dcterms:created>
  <dc:creator>David Otáhal</dc:creator>
  <dc:description/>
  <dc:language>en-US</dc:language>
  <cp:lastModifiedBy/>
  <cp:lastPrinted>2023-06-15T19:04:00Z</cp:lastPrinted>
  <dcterms:modified xsi:type="dcterms:W3CDTF">2023-06-16T17:5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