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41830" cy="16579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23" t="1914" r="8446" b="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22805" cy="165671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27" t="-19" r="3604" b="1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19860" cy="16764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dílna OPD a SHP Vižňov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e a průzk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drobné informace a závazná přihláška k úča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ostel sv. Anny ve Vižňově, okr. Náchod, patří do tzv. Broumovské skupiny kostelů postavené na Broumovsku v první polovině 18. století podle návrhů otce a syna Dientzenhoferů. Kostel sv. Anny byl postaven podle návrhu K. I. Dientzenhofera v letech 1724 – 1728, jedná se o jednu z jeho prvních radikálně barokních realizací. Přestože se na první pohled jedná o radikálně barokní kostel, skrývá v sobě několik významných mladších stavebních úprav. Nachází se ve značně zchátralém stavu, díky čemu, umožňuje sledovat velké množství nálezových situací a poznat řadu dobových stavebních postupů a technologií, v některých případech ne zcela obvyklých. Tento stav je příležitostí pro aplikaci a srovnání různých metod dokumentace, ale i příležitostí k diskusi o vhodném postupu jeho obnov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Normal"/>
        <w:jc w:val="both"/>
        <w:rPr/>
      </w:pPr>
      <w:r>
        <w:rPr/>
        <w:t>Umožnit zájemcům zabývajícím se dokumentací, stavebně historickými průzkumy a obecně výzkumem hmotných nemovitých kulturních památek profesní rozvoj ve svém oboru. Stane se tak formou intenzivního vícedenního setkání, jehož náplní budou jak praktické dokumentační a průzkumové činnosti, tak i výměna zkušeností a rozvoj teoretických znalo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ěření letošního setkání:</w:t>
      </w:r>
    </w:p>
    <w:p>
      <w:pPr>
        <w:pStyle w:val="Normal"/>
        <w:jc w:val="both"/>
        <w:rPr/>
      </w:pPr>
      <w:r>
        <w:rPr/>
        <w:t>Letošní dílna se nebude na rozdíl od předchozích ročníků věnovat stavbě středověkého původu, ale dokumentaci barokního kostela a jeho dílčích stavebních částí. Podstatná část setkání se bude věnovat přípravě obnovy kamenného soklu severní strany lodě kostela s přípravou zdiva a kamenných desek k jejich osazení (očištění stávajících a kamenická výroba chybějících). Výrazná část kurzu se bude věnovat také dokumentaci barokního krovu poznamenaného řadou mladších zásahů (porovnání stávajícího stavu se stavebním zaměřením, dokumentace tesařských značek a nápisů, dendrochronologie), opomenuta nebude ani dokumentace kamenných ostění a říms. Věnovat se budeme i pasportizaci výplňových prvků a vjednom z teoretických bloků i archivnímu průzkumu barokních kostelů obecně.  Tradičně nebude opomenuta ani jednosnímková fotogrammetrie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ové skupi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ovníci NPÚ činní v oblasti dokumentace nemovitých památek, OPD a SHP, ve správě objek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ně začínající pracovníci v NPÚ (vzdělávání v obor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udenti vysokých škol (ČVUT, uměleckohistorické obory, restaurátorské školy, archeolog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 a místo uskutečnění:</w:t>
      </w:r>
    </w:p>
    <w:p>
      <w:pPr>
        <w:pStyle w:val="Normal"/>
        <w:rPr/>
      </w:pPr>
      <w:r>
        <w:rPr/>
        <w:t>28. 7. – 1. 8. 2014, kostel sv. Anny ve Vižňově, okr. Nác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: </w:t>
      </w:r>
    </w:p>
    <w:p>
      <w:pPr>
        <w:pStyle w:val="Normal"/>
        <w:jc w:val="both"/>
        <w:rPr/>
      </w:pPr>
      <w:r>
        <w:rPr/>
        <w:t>Cena za celotýdenní pobyt: 1800,- Kč, studenti po osobní dohodě 1000,- Kč</w:t>
      </w:r>
    </w:p>
    <w:p>
      <w:pPr>
        <w:pStyle w:val="Normal"/>
        <w:jc w:val="both"/>
        <w:rPr/>
      </w:pPr>
      <w:r>
        <w:rPr/>
        <w:t>Cena za účast na dílčích blocích: 600,- Kč/bl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bytování:</w:t>
      </w:r>
    </w:p>
    <w:p>
      <w:pPr>
        <w:pStyle w:val="Normal"/>
        <w:jc w:val="both"/>
        <w:rPr/>
      </w:pPr>
      <w:r>
        <w:rPr/>
        <w:t xml:space="preserve">budova turistické základny ve Vižňově </w:t>
      </w:r>
    </w:p>
    <w:p>
      <w:pPr>
        <w:pStyle w:val="Normal"/>
        <w:shd w:fill="FFFFFF" w:val="clear"/>
        <w:rPr>
          <w:rFonts w:cs="Arial"/>
          <w:color w:val="000000"/>
          <w:sz w:val="23"/>
          <w:szCs w:val="23"/>
        </w:rPr>
      </w:pPr>
      <w:hyperlink r:id="rId5" w:tgtFrame="_blank">
        <w:r>
          <w:rPr>
            <w:rStyle w:val="InternetLink"/>
            <w:rFonts w:cs="Arial"/>
            <w:color w:val="003399"/>
            <w:sz w:val="20"/>
            <w:szCs w:val="20"/>
            <w:u w:val="single"/>
          </w:rPr>
          <w:t>http://www.deckonachod.cz/view.php?nazevclanku=fotogalerie%20tz%20viznov&amp;cisloclanku=2012100013</w:t>
        </w:r>
      </w:hyperlink>
      <w:r>
        <w:rPr>
          <w:rFonts w:cs="Arial"/>
          <w:color w:val="44546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cena za ubytování je 160,- Kč/osoba – noc, cena za ubytování není v ceně kurzu, bude hrazena při prezent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avování: </w:t>
      </w:r>
    </w:p>
    <w:p>
      <w:pPr>
        <w:pStyle w:val="Normal"/>
        <w:jc w:val="both"/>
        <w:rPr/>
      </w:pPr>
      <w:r>
        <w:rPr/>
        <w:t xml:space="preserve">zajištěno bude tekuté občerstvení, stravování individuálně - možnost objednání pizzy, k přípravě snídaní a večeří je v ubytovacím zařízení k dispozici kuchyňka a v zahradě ohniště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ení účastníků, další organizační informace:</w:t>
      </w:r>
    </w:p>
    <w:p>
      <w:pPr>
        <w:pStyle w:val="Normal"/>
        <w:jc w:val="both"/>
        <w:rPr/>
      </w:pPr>
      <w:r>
        <w:rPr/>
        <w:t xml:space="preserve">Počet míst na celotýdenní pobyt je omezený na 20 míst a účast je pro přihlášené závazná (bude se pracovat ve skupinách). Přednostně budou vybráni naši začínající kolegové a studenti, kteří tak deklarují svůj budoucí odborný zájem. Jednotlivé programové bloky s diskusemi s oborovými kapacitami budou veřejně přístupné také samostatně po uhrazení vstupních poplatků (viz podrobný rozpis programu). Přihlášky na celotýdenní účast i na jednotlivé bloky zasílejte e-mailem na adresu hlavního pořadatele do </w:t>
      </w:r>
      <w:r>
        <w:rPr>
          <w:b/>
        </w:rPr>
        <w:t>20. 7. 2014</w:t>
      </w:r>
      <w:r>
        <w:rPr/>
        <w:t xml:space="preserve">. Účastnický poplatek uhraďte, prosím, po potvrzení přijetí vaší přihlášky pořadatelem do </w:t>
      </w:r>
      <w:r>
        <w:rPr>
          <w:b/>
        </w:rPr>
        <w:t>25. 7.</w:t>
      </w:r>
      <w:r>
        <w:rPr/>
        <w:t xml:space="preserve"> </w:t>
      </w:r>
      <w:r>
        <w:rPr>
          <w:b/>
        </w:rPr>
        <w:t>2014</w:t>
      </w:r>
      <w:r>
        <w:rPr/>
        <w:t xml:space="preserve"> na účet </w:t>
      </w:r>
      <w:r>
        <w:rPr>
          <w:b/>
        </w:rPr>
        <w:t>2844188399/0800</w:t>
      </w:r>
      <w:r>
        <w:rPr>
          <w:b/>
          <w:bCs/>
        </w:rPr>
        <w:t xml:space="preserve">. </w:t>
      </w:r>
      <w:r>
        <w:rPr/>
        <w:t>Jako variabilní symbol uveďte číslici 9 doplněnou o své mobilní telefonní číslo, uvedené zároveň v přihlášce (např. 9775563789). Je možné předem domluvit platbu na mí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adatelé a spolupracující subjekty:</w:t>
      </w:r>
    </w:p>
    <w:p>
      <w:pPr>
        <w:pStyle w:val="Normal"/>
        <w:jc w:val="both"/>
        <w:rPr/>
      </w:pPr>
      <w:r>
        <w:rPr/>
        <w:t>Sdružení pro SHP (</w:t>
      </w:r>
      <w:hyperlink r:id="rId6">
        <w:r>
          <w:rPr>
            <w:rStyle w:val="InternetLink"/>
          </w:rPr>
          <w:t>http://www.svornik.cz/</w:t>
        </w:r>
      </w:hyperlink>
      <w:r>
        <w:rPr/>
        <w:t>)</w:t>
      </w:r>
    </w:p>
    <w:p>
      <w:pPr>
        <w:pStyle w:val="Normal"/>
        <w:jc w:val="both"/>
        <w:rPr/>
      </w:pPr>
      <w:r>
        <w:rPr/>
        <w:t>NPÚ ÚOP v Josefově (</w:t>
      </w:r>
      <w:r>
        <w:rPr>
          <w:rStyle w:val="InternetLink"/>
        </w:rPr>
        <w:t>http://www.npu.cz/uop-jo/</w:t>
      </w:r>
      <w:r>
        <w:rPr/>
        <w:t>)</w:t>
      </w:r>
    </w:p>
    <w:p>
      <w:pPr>
        <w:pStyle w:val="Normal"/>
        <w:jc w:val="both"/>
        <w:rPr/>
      </w:pPr>
      <w:r>
        <w:rPr/>
        <w:t>Omnium o. s. (</w:t>
      </w:r>
      <w:r>
        <w:rPr>
          <w:rStyle w:val="InternetLink"/>
        </w:rPr>
        <w:t>http://www.omniumos.cz/</w:t>
      </w:r>
      <w:r>
        <w:rPr/>
        <w:t xml:space="preserve">) </w:t>
      </w:r>
    </w:p>
    <w:p>
      <w:pPr>
        <w:pStyle w:val="Normal"/>
        <w:jc w:val="both"/>
        <w:rPr/>
      </w:pPr>
      <w:r>
        <w:rPr/>
        <w:t>Centrum dokumentace a digitalizace kulturního dědictví FF a FŽP UJEP v Ústí nad Labem (</w:t>
      </w:r>
      <w:hyperlink r:id="rId7">
        <w:r>
          <w:rPr>
            <w:rStyle w:val="InternetLink"/>
          </w:rPr>
          <w:t>http://ff.ujep.cz/index.php/cd/menu-cd/o-centru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 je realizována pod záštitou ICOMOS a s podporou MK Č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 na hlavního pořad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oš Buroň</w:t>
      </w:r>
    </w:p>
    <w:p>
      <w:pPr>
        <w:pStyle w:val="Normal"/>
        <w:jc w:val="both"/>
        <w:rPr/>
      </w:pPr>
      <w:r>
        <w:rPr>
          <w:rStyle w:val="InternetLink"/>
        </w:rPr>
        <w:t>buron.milos@npu.cz</w:t>
      </w:r>
    </w:p>
    <w:p>
      <w:pPr>
        <w:pStyle w:val="Normal"/>
        <w:rPr/>
      </w:pPr>
      <w:r>
        <w:rPr/>
        <w:t>(+420) 724 663 6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 Děd</w:t>
      </w:r>
    </w:p>
    <w:p>
      <w:pPr>
        <w:pStyle w:val="Normal"/>
        <w:jc w:val="both"/>
        <w:rPr>
          <w:rStyle w:val="InternetLink"/>
        </w:rPr>
      </w:pPr>
      <w:r>
        <w:rPr>
          <w:rStyle w:val="InternetLink"/>
        </w:rPr>
        <w:t xml:space="preserve">jded@omniumos.cz 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>m: (+420) 739 385 928</w:t>
      </w:r>
    </w:p>
    <w:p>
      <w:pPr>
        <w:pStyle w:val="Normal"/>
        <w:rPr/>
      </w:pPr>
      <w:r>
        <w:rPr>
          <w:b/>
          <w:sz w:val="28"/>
          <w:szCs w:val="28"/>
        </w:rPr>
        <w:t>Podrobný obsah jednotlivých bloků letní dílny Vižňov 2014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av k 17. 6.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Dokumentace 1</w:t>
      </w:r>
    </w:p>
    <w:p>
      <w:pPr>
        <w:pStyle w:val="Normal"/>
        <w:jc w:val="both"/>
        <w:rPr/>
      </w:pPr>
      <w:r>
        <w:rPr/>
        <w:t>Dokumentační praxe - dokumentace kamenných portálů, okenních ostění, dlažby a říms in situ - ruční oměření, popis, 3D sken, vektorové vyhodnocení, fotodokumentace, dokumentační standardy, volba podrobnosti a techniky podle účelnosti, vzájemné srovnání metod a výstupů.</w:t>
      </w:r>
    </w:p>
    <w:p>
      <w:pPr>
        <w:pStyle w:val="Normal"/>
        <w:jc w:val="both"/>
        <w:rPr/>
      </w:pPr>
      <w:r>
        <w:rPr/>
        <w:t>Lektoři:  Mgr. Jakub Chaloupka, Bc. Michal Trněný, Mgr. Jan Beránek, PhDr. Kamil Podroužek, Ph.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Dokumentace 2</w:t>
      </w:r>
    </w:p>
    <w:p>
      <w:pPr>
        <w:pStyle w:val="Normal"/>
        <w:jc w:val="both"/>
        <w:rPr/>
      </w:pPr>
      <w:r>
        <w:rPr/>
        <w:t xml:space="preserve">Dokumentační praxe – dokumentace barokního krovu poznamenaného řadou mladších úprav. Každý účastník vyhotoví nákres jedné vazby krovu, terénní situace bude konfrontována s již existujícím zaměřením stávajícího stavu, důraz bude kladen také na dokumentaci tesařských značek a nápisů různými způsoby. Na blok bude přímo navazovat Teorie 2. Kromě základní dokumentace je jedním z hlavních cílů bloku pochopení významu dendrochronologie pro účelově vybrané části krovu (nikoliv pro nahodile vybrané prvky). </w:t>
      </w:r>
    </w:p>
    <w:p>
      <w:pPr>
        <w:pStyle w:val="Normal"/>
        <w:jc w:val="both"/>
        <w:rPr/>
      </w:pPr>
      <w:r>
        <w:rPr/>
        <w:t>Lektor: Ing. Jiří Bláha, Ph.D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Dokumentace 3</w:t>
      </w:r>
    </w:p>
    <w:p>
      <w:pPr>
        <w:pStyle w:val="Normal"/>
        <w:jc w:val="both"/>
        <w:rPr/>
      </w:pPr>
      <w:r>
        <w:rPr/>
        <w:t>Dokumentační praxe – pasport výplní dveřních a okenních otvorů. Teoretická i praktická příprava dokumentace výplňových prvků s kompletací dílčích terénních záznamů (pasporty) a diskusí nad možnostmi jejího využití. Každý účastník provede pod dohledem lektorů dokumentaci jednoho výplňového prvku.</w:t>
      </w:r>
    </w:p>
    <w:p>
      <w:pPr>
        <w:pStyle w:val="Normal"/>
        <w:jc w:val="both"/>
        <w:rPr/>
      </w:pPr>
      <w:r>
        <w:rPr/>
        <w:t>Lektor: Mgr. Jakub Chaloup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Dokumentace 4</w:t>
      </w:r>
    </w:p>
    <w:p>
      <w:pPr>
        <w:pStyle w:val="Normal"/>
        <w:jc w:val="both"/>
        <w:rPr/>
      </w:pPr>
      <w:r>
        <w:rPr/>
        <w:t>Specializované poradenství pro dokumentaci staveb - fotogrammetrie - optimálními prostředky k optimálním měřickým podkladům - správná volba odpovídající dokumentační techniky pro různě složité úkoly, jaké výstupy jednotlivé metody poskytují, co si můžete zajistit sami a co již ne, praktické ukázky fotogrammetrie.</w:t>
      </w:r>
    </w:p>
    <w:p>
      <w:pPr>
        <w:pStyle w:val="Normal"/>
        <w:jc w:val="both"/>
        <w:rPr/>
      </w:pPr>
      <w:r>
        <w:rPr/>
        <w:t>Lektor: Ing. Jindřich Hodač, Ph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or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Teorie 1</w:t>
      </w:r>
    </w:p>
    <w:p>
      <w:pPr>
        <w:pStyle w:val="Normal"/>
        <w:jc w:val="both"/>
        <w:rPr/>
      </w:pPr>
      <w:r>
        <w:rPr/>
        <w:t>Rozšiřování teoretických znalostí – obecná problematika barokního stavitelství, specifika stavebních a architektonických zajímavostí broumovské skupiny kostelů.</w:t>
      </w:r>
    </w:p>
    <w:p>
      <w:pPr>
        <w:pStyle w:val="Normal"/>
        <w:jc w:val="both"/>
        <w:rPr/>
      </w:pPr>
      <w:r>
        <w:rPr/>
        <w:t>Lektoři: Mgr. Jan Beránek, Mgr. Miloš Buroň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Teorie 2</w:t>
      </w:r>
    </w:p>
    <w:p>
      <w:pPr>
        <w:pStyle w:val="Normal"/>
        <w:jc w:val="both"/>
        <w:rPr/>
      </w:pPr>
      <w:r>
        <w:rPr/>
        <w:t>Rozšiřování teoretických znalostí – využití dendrochronologie při zkoumání historických staveb. Úvod do problematiky spojený s praktickou ukázkou odběru vzorků pro dendrochronologické vyhodnocení.</w:t>
      </w:r>
    </w:p>
    <w:p>
      <w:pPr>
        <w:pStyle w:val="Normal"/>
        <w:jc w:val="both"/>
        <w:rPr/>
      </w:pPr>
      <w:r>
        <w:rPr/>
        <w:t>Lektor: Ing. Tomáš Kyncl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Teorie 3</w:t>
      </w:r>
    </w:p>
    <w:p>
      <w:pPr>
        <w:pStyle w:val="Normal"/>
        <w:jc w:val="both"/>
        <w:rPr/>
      </w:pPr>
      <w:r>
        <w:rPr/>
        <w:t>Rozšiřování teoretických znalostí – možnosti a způsoby archivního průzkumu barokního kostela obecně pro potřeby SHP (bez užšího zaměření na kostely tzv. Broumovské skupiny).</w:t>
      </w:r>
    </w:p>
    <w:p>
      <w:pPr>
        <w:pStyle w:val="Normal"/>
        <w:jc w:val="both"/>
        <w:rPr/>
      </w:pPr>
      <w:r>
        <w:rPr/>
        <w:t>Lektor: Mgr. Eliška 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perimentální kamenická díln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blematika obnovy kamenných částí barokního kostela – praktická práce při přípravě obnovy kamenného soklu barokního kostela (pískovec místní provenience) s čištěním jádra zdiva po vypadlých prvcích, čištění původních dochovaných prvků, zhotovení nových částí soklu tradičním kamenickým způsobem. </w:t>
      </w:r>
    </w:p>
    <w:p>
      <w:pPr>
        <w:pStyle w:val="Normal"/>
        <w:jc w:val="both"/>
        <w:rPr/>
      </w:pPr>
      <w:r>
        <w:rPr/>
        <w:t>Lektoři: Mgr. Michal Panáček, Ing. Jiří Bláha, Ph.D., kameník – specialista na práci s pískovcem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Exkurze </w:t>
      </w:r>
    </w:p>
    <w:p>
      <w:pPr>
        <w:pStyle w:val="Normal"/>
        <w:jc w:val="both"/>
        <w:rPr/>
      </w:pPr>
      <w:r>
        <w:rPr/>
        <w:t>Božanov – pískovcový lom</w:t>
      </w:r>
    </w:p>
    <w:p>
      <w:pPr>
        <w:pStyle w:val="Normal"/>
        <w:jc w:val="both"/>
        <w:rPr/>
      </w:pPr>
      <w:r>
        <w:rPr/>
        <w:t>Broumov – vybrané části benediktinského klášt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ý rozpis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e upřesněn v následujících dne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sím vyplňte jednu z následujících možností a zkopírujte do e-mailové zpráv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.</w:t>
      </w:r>
      <w:r>
        <w:rPr>
          <w:b/>
          <w:sz w:val="28"/>
          <w:szCs w:val="28"/>
        </w:rPr>
        <w:t xml:space="preserve"> </w:t>
      </w:r>
      <w:r>
        <w:rPr>
          <w:b/>
        </w:rPr>
        <w:t>(pro účastníky celotýdenn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dílna OPD a SHP Vižňov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</w:t>
      </w:r>
    </w:p>
    <w:p>
      <w:pPr>
        <w:pStyle w:val="Normal"/>
        <w:rPr/>
      </w:pPr>
      <w:r>
        <w:rPr/>
        <w:t>jméno a příjmení včetně titulů:</w:t>
      </w:r>
    </w:p>
    <w:p>
      <w:pPr>
        <w:pStyle w:val="Normal"/>
        <w:rPr/>
      </w:pPr>
      <w:r>
        <w:rPr/>
        <w:t>mobilní 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zaměstnavatel, škola:</w:t>
      </w:r>
    </w:p>
    <w:p>
      <w:pPr>
        <w:pStyle w:val="Normal"/>
        <w:rPr/>
      </w:pPr>
      <w:r>
        <w:rPr/>
        <w:t xml:space="preserve">zájem o rezervaci ubytování na celý týden (ANO/NE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vazně se přihlašuji na akci </w:t>
      </w:r>
      <w:r>
        <w:rPr>
          <w:b/>
        </w:rPr>
        <w:t>Letní dílna OPD a SHP Vižňov 2014</w:t>
      </w:r>
      <w:r>
        <w:rPr/>
        <w:t xml:space="preserve"> v jejím úplném rozsahu od pondělí 28. 7. 2014 do pátku 1. 8. 2014. Cena dílny činí 1.800 Kč (1.000 Kč pro studenty po osobní domluvě s pořadatelem). Platbu je možné zasílat na účet </w:t>
      </w:r>
      <w:r>
        <w:rPr>
          <w:b/>
        </w:rPr>
        <w:t xml:space="preserve">2844188399/0800 </w:t>
      </w:r>
      <w:r>
        <w:rPr/>
        <w:t>do 25. 7. 2014 nebo uhradit na místě hlavnímu pořadateli.</w:t>
      </w:r>
      <w:r>
        <w:rPr>
          <w:b/>
          <w:bCs/>
        </w:rPr>
        <w:t xml:space="preserve"> </w:t>
      </w:r>
      <w:r>
        <w:rPr>
          <w:bCs/>
        </w:rPr>
        <w:t>Jako variabilní symbol uvádějte číslici 9 doplněnou o své mobilní telefonní číslo</w:t>
      </w:r>
      <w:r>
        <w:rPr/>
        <w:t xml:space="preserve"> (9XXXXXXXXX). Přihlášení vám bude potvrzeno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B. (pro ty, kdo mohou přijet pouze na omezený čas -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dílna OPD a SHP Vižňov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IHLÁŠKA NA JENDOTLIVÉ BLOKY</w:t>
      </w:r>
    </w:p>
    <w:p>
      <w:pPr>
        <w:pStyle w:val="Normal"/>
        <w:rPr/>
      </w:pPr>
      <w:r>
        <w:rPr/>
        <w:t>jméno a příjmení včetně titulů:</w:t>
      </w:r>
    </w:p>
    <w:p>
      <w:pPr>
        <w:pStyle w:val="Normal"/>
        <w:rPr/>
      </w:pPr>
      <w:r>
        <w:rPr/>
        <w:t>mobilní 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zaměstnavatel, ško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ašuji se k účasti na dílčím programu </w:t>
      </w:r>
      <w:r>
        <w:rPr>
          <w:b/>
        </w:rPr>
        <w:t xml:space="preserve">Letní dílny OPD a SHP Vižňov 2014. </w:t>
      </w:r>
      <w:r>
        <w:rPr/>
        <w:t>Cena za účast na jednom bloku činí 600,- Kč. Platbu je možné uhradit pouze na místě hlavnímu pořadateli. Přihlášení vám bude potvrzeno e-mai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zájem se účastnit těchto programových bloků: </w:t>
      </w:r>
    </w:p>
    <w:p>
      <w:pPr>
        <w:pStyle w:val="Normal"/>
        <w:rPr/>
      </w:pPr>
      <w:r>
        <w:rPr/>
        <w:t>Mám zájem o rezervaci ubytování na tyto no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ěné přihlášky zasílejte na adresu: buron.milos@npu.cz do 20. 7. 201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4"/>
      <w:szCs w:val="24"/>
    </w:rPr>
  </w:style>
  <w:style w:type="character" w:styleId="Object4">
    <w:name w:val="object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eckonachod.cz/view.php?nazevclanku=fotogalerie tz viznov&amp;cisloclanku=2012100013" TargetMode="External"/><Relationship Id="rId6" Type="http://schemas.openxmlformats.org/officeDocument/2006/relationships/hyperlink" Target="http://www.svornik.cz/" TargetMode="External"/><Relationship Id="rId7" Type="http://schemas.openxmlformats.org/officeDocument/2006/relationships/hyperlink" Target="http://ff.ujep.cz/index.php/cd/menu-cd/o-cent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52:00Z</dcterms:created>
  <dc:creator>Jakub Chaloupka</dc:creator>
  <dc:description/>
  <dc:language>en-US</dc:language>
  <cp:lastModifiedBy>fravaclavik@volny.cz</cp:lastModifiedBy>
  <cp:lastPrinted>2013-07-10T14:38:00Z</cp:lastPrinted>
  <dcterms:modified xsi:type="dcterms:W3CDTF">2014-06-18T18:52:00Z</dcterms:modified>
  <cp:revision>2</cp:revision>
  <dc:subject/>
  <dc:title/>
</cp:coreProperties>
</file>