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Vážené kolegyně, vážení kolegové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dečně Vás zveme na odborné pracovní setkání, které se uskuteční v Žatci dne </w:t>
      </w:r>
      <w:r>
        <w:rPr>
          <w:color w:val="00B050"/>
          <w:sz w:val="24"/>
          <w:szCs w:val="24"/>
        </w:rPr>
        <w:t>22.10.2010 (pátek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d </w:t>
      </w:r>
      <w:r>
        <w:rPr>
          <w:color w:val="00B050"/>
          <w:sz w:val="24"/>
          <w:szCs w:val="24"/>
        </w:rPr>
        <w:t>10:30</w:t>
      </w:r>
      <w:r>
        <w:rPr>
          <w:sz w:val="24"/>
          <w:szCs w:val="24"/>
        </w:rPr>
        <w:t xml:space="preserve"> hod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ístem konání bude</w:t>
      </w:r>
      <w:r>
        <w:rPr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dům č. p. 356 v Masarykově ulici, původem renesanční sladovna ze 16. století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 xml:space="preserve">kde v současné době probíhají doplňkové práce na stavebněhistorickém průzkumu. </w:t>
      </w:r>
    </w:p>
    <w:p>
      <w:pPr>
        <w:pStyle w:val="Normal"/>
        <w:spacing w:lineRule="auto" w:line="240"/>
        <w:rPr/>
      </w:pPr>
      <w:r>
        <w:rPr>
          <w:sz w:val="24"/>
          <w:szCs w:val="24"/>
          <w:u w:val="single"/>
        </w:rPr>
        <w:t>Program setkání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V prvé řadě bychom Vás rádi formou komentované prohlídky seznámili přímo na místě s touto bezpochyby cennou stavbou. Následně bychom s Vámi rádi prodiskutovali některé otázky spojené jak se stavebněhistorickým vývojem objektu, tak s jeho fungováním (především v dobách, kdy sloužil pro sladovnický provoz). Diskuze bude probíhat přímo na místě samém a poté v pivovaru Pod Věží. 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 třeba předem upozornit, že dům v současné době prochází rekonstrukcí, takže se budeme ve ztížených podmínkách pohybovat po staveništi. Doporučujeme pevnou obuv, popř. helmu.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Na Vaši účast se těší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Mgr. Lucie Radová – NPÚ ÚOP v Ústí nad Labem / Mgr. Miroslav Nový – zpracovatel SHP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5175" cy="3058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Vaši účast, prosíme, potvrďte na e-mail </w:t>
      </w:r>
      <w:hyperlink r:id="rId3">
        <w:r>
          <w:rPr>
            <w:rStyle w:val="InternetLink"/>
            <w:i/>
            <w:sz w:val="24"/>
            <w:szCs w:val="24"/>
          </w:rPr>
          <w:t>miroslav.novy@centrum.cz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3886200" cy="5048250"/>
            <wp:effectExtent l="0" t="0" r="0" b="0"/>
            <wp:wrapTight wrapText="bothSides">
              <wp:wrapPolygon edited="0">
                <wp:start x="-84" y="0"/>
                <wp:lineTo x="-84" y="21492"/>
                <wp:lineTo x="21600" y="21492"/>
                <wp:lineTo x="21600" y="0"/>
                <wp:lineTo x="-84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  <w:szCs w:val="24"/>
        </w:rPr>
        <w:t>Černou šipkou a kruhem je označeno místo setkání. Sraz před sladovnou v Masarykově ulici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.novy@centrum.cz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25:00Z</dcterms:created>
  <dc:creator>elimira</dc:creator>
  <dc:description/>
  <cp:keywords/>
  <dc:language>en-US</dc:language>
  <cp:lastModifiedBy>frv</cp:lastModifiedBy>
  <dcterms:modified xsi:type="dcterms:W3CDTF">2010-10-13T20:25:00Z</dcterms:modified>
  <cp:revision>2</cp:revision>
  <dc:subject/>
  <dc:title>Vážené kolegyně, vážení kolegové</dc:title>
</cp:coreProperties>
</file>